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рректировка программы на период обучения с применением технологии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2.05.2020 по 17.05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ителя:  Никифорова Вега Анатольев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:  географ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ласс: 10 «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4"/>
        <w:gridCol w:w="2103"/>
        <w:gridCol w:w="3343"/>
        <w:gridCol w:w="2055"/>
        <w:gridCol w:w="1973"/>
        <w:gridCol w:w="1601"/>
      </w:tblGrid>
      <w:tr>
        <w:trPr>
          <w:trHeight w:val="13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уро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 мира. Сельское хозяйство и окружающая сред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на платформе Интернетур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ебник п. 27 изучить, ответить на вопросы теста. Тест будет выложен утром 14.05 в группе https://vk.com/public194007243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ответов на вопросы теста выслать на эл.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0 14.05.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ылают все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40:00Z</dcterms:created>
  <dc:creator>артем</dc:creator>
  <dc:description/>
  <cp:keywords/>
  <dc:language>en-US</dc:language>
  <cp:lastModifiedBy>cyber</cp:lastModifiedBy>
  <dcterms:modified xsi:type="dcterms:W3CDTF">2020-05-09T11:43:00Z</dcterms:modified>
  <cp:revision>3</cp:revision>
  <dc:subject/>
  <dc:title>Корректировка программы на период обучения с применением технологии дистанционного обучения</dc:title>
</cp:coreProperties>
</file>